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matika A1 cvičení – funkce dvou proměnných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57810</wp:posOffset>
                </wp:positionH>
                <wp:positionV relativeFrom="paragraph">
                  <wp:posOffset>147320</wp:posOffset>
                </wp:positionV>
                <wp:extent cx="722439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1.6pt" to="548.5pt,1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1.  Najděte a pokuste se načrtnout definiční obory funkcí 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 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2.   Pokuste se představit si „podobu“ grafu funkcí  (např. pomocí řezů) :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3.   Spočítejte parciální derivace 1. a 2. řádu následujících funkcí (všude, kde existují), ukažte, že smíšené derivace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řádu jsou záměnné 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4.   Totální diferenciál, tečná rovina, lineární aproximace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Ukažte, že daná funkce má totální diferenciál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gradient a totální diferenciál v tomto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odě a rovnici tečné roviny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když 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Aproximujte lineárně funk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 xml:space="preserve"> v okolí bod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a pomocí této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proximace spočítejte přibližně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)    Ukažte, že pro malá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 platí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707" w:gutter="0" w:header="0" w:top="42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0:00Z</dcterms:created>
  <dc:creator>N. Krylova</dc:creator>
  <dc:description/>
  <dc:language>en-US</dc:language>
  <cp:lastModifiedBy> Naděžda Krylová</cp:lastModifiedBy>
  <cp:lastPrinted>2014-05-06T14:03:00Z</cp:lastPrinted>
  <dcterms:modified xsi:type="dcterms:W3CDTF">2014-11-25T15:40:00Z</dcterms:modified>
  <cp:revision>2</cp:revision>
  <dc:subject/>
  <dc:title>Test LS 1                     Jméno:                                                      Skupina:                   Datum:</dc:title>
</cp:coreProperties>
</file>